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 xml:space="preserve">Izvod iz PRAVILNIK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 xml:space="preserve">o dozvolama za obavljanje delatnosti prometa, odnosno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>dozvolama za korišćenje naročito opasnih hemikalija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iCs/>
          <w:lang w:val="en-US" w:eastAsia="en-US"/>
        </w:rPr>
        <w:t>„</w:t>
      </w:r>
      <w:r>
        <w:rPr>
          <w:rFonts w:cs="Trebuchet MS" w:ascii="Trebuchet MS" w:hAnsi="Trebuchet MS"/>
          <w:i/>
          <w:iCs/>
          <w:lang w:val="en-US" w:eastAsia="en-US"/>
        </w:rPr>
        <w:t>Službeni glasnik RS“, broj 94/2010, 55/2011</w:t>
      </w:r>
    </w:p>
    <w:p>
      <w:pPr>
        <w:pStyle w:val="Normal"/>
        <w:rPr>
          <w:rFonts w:ascii="Trebuchet MS" w:hAnsi="Trebuchet MS" w:cs="Trebuchet MS"/>
          <w:i/>
          <w:i/>
          <w:iCs/>
          <w:lang w:val="en-US" w:eastAsia="en-US"/>
        </w:rPr>
      </w:pPr>
      <w:r>
        <w:rPr>
          <w:rFonts w:cs="Trebuchet MS" w:ascii="Trebuchet MS" w:hAnsi="Trebuchet MS"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w:t xml:space="preserve">Zahtev za izdavanje dozvole za obavljanje delatnosti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w:t>prometa naročito opasnih hemikalija (član 4)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ind w:left="0" w:right="0" w:firstLine="51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Zahtev za izdavanje dozvole za obavljanje delatnosti prometa naročito opasnih hemikalija sadrži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lang w:val="en-US" w:eastAsia="en-US"/>
        </w:rPr>
        <w:t>opšte podatke o podnosiocu zahteva, i to:</w:t>
      </w:r>
    </w:p>
    <w:p>
      <w:pPr>
        <w:pStyle w:val="ListParagraph"/>
        <w:numPr>
          <w:ilvl w:val="0"/>
          <w:numId w:val="4"/>
        </w:numPr>
        <w:autoSpaceDE w:val="false"/>
        <w:ind w:left="1134" w:right="0" w:hanging="283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naziv;</w:t>
      </w:r>
    </w:p>
    <w:p>
      <w:pPr>
        <w:pStyle w:val="ListParagraph"/>
        <w:numPr>
          <w:ilvl w:val="0"/>
          <w:numId w:val="4"/>
        </w:numPr>
        <w:autoSpaceDE w:val="false"/>
        <w:ind w:left="1134" w:right="0" w:hanging="283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adresu, broj telefona i e-mail;</w:t>
      </w:r>
    </w:p>
    <w:p>
      <w:pPr>
        <w:pStyle w:val="ListParagraph"/>
        <w:numPr>
          <w:ilvl w:val="0"/>
          <w:numId w:val="4"/>
        </w:numPr>
        <w:autoSpaceDE w:val="false"/>
        <w:ind w:left="1134" w:right="0" w:hanging="283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reski identifikacioni broj (PIB);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ind w:left="1134" w:right="0" w:hanging="283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ime odgovornog lica, a gde je propisana obaveza da ima savetnika za hemikalije i njegovo ime;</w:t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lang w:val="en-US" w:eastAsia="en-US"/>
        </w:rPr>
        <w:t>datum i broj prethodno izdate dozvole, ako je dozvola ranije izdata;</w:t>
      </w:r>
    </w:p>
    <w:p>
      <w:pPr>
        <w:pStyle w:val="ListParagraph"/>
        <w:numPr>
          <w:ilvl w:val="0"/>
          <w:numId w:val="1"/>
        </w:numPr>
        <w:autoSpaceDE w:val="false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lang w:val="en-US" w:eastAsia="en-US"/>
        </w:rPr>
        <w:t>podatak da li delatnost prometa obavlja ka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4" w:leader="none"/>
        </w:tabs>
        <w:autoSpaceDE w:val="false"/>
        <w:ind w:left="870" w:right="0" w:hanging="19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roizvođač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4" w:leader="none"/>
        </w:tabs>
        <w:autoSpaceDE w:val="false"/>
        <w:ind w:left="870" w:right="0" w:hanging="19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uvoznik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4" w:leader="none"/>
        </w:tabs>
        <w:autoSpaceDE w:val="false"/>
        <w:ind w:left="870" w:right="0" w:hanging="19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dalji korisnik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2" w:leader="none"/>
        </w:tabs>
        <w:autoSpaceDE w:val="false"/>
        <w:spacing w:before="0" w:after="120"/>
        <w:ind w:left="868" w:right="0" w:hanging="17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distributer;</w:t>
      </w:r>
    </w:p>
    <w:p>
      <w:pPr>
        <w:pStyle w:val="ListParagraph"/>
        <w:numPr>
          <w:ilvl w:val="0"/>
          <w:numId w:val="1"/>
        </w:numPr>
        <w:autoSpaceDE w:val="false"/>
        <w:ind w:left="851" w:right="0" w:hanging="341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lang w:val="en-US" w:eastAsia="en-US"/>
        </w:rPr>
        <w:t>spisak naročito opasnih hemikalija koje podnosilac zahteva namerava da stavi u promet.</w:t>
      </w:r>
    </w:p>
    <w:p>
      <w:pPr>
        <w:pStyle w:val="Normal"/>
        <w:autoSpaceDE w:val="false"/>
        <w:ind w:left="450" w:right="0" w:hanging="300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ind w:left="0" w:right="0" w:firstLine="510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Uz zahtev iz stava 1. ovog člana dostavlja se: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870" w:right="0" w:hanging="0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lang w:val="en-US" w:eastAsia="en-US"/>
        </w:rPr>
        <w:t>opis preduzetih preventivnih mera za bezbedno čuvanje i skladištenje;</w:t>
      </w:r>
    </w:p>
    <w:p>
      <w:pPr>
        <w:pStyle w:val="ListParagraph"/>
        <w:numPr>
          <w:ilvl w:val="0"/>
          <w:numId w:val="2"/>
        </w:numPr>
        <w:autoSpaceDE w:val="false"/>
        <w:ind w:left="870" w:right="0" w:hanging="0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lang w:val="en-US" w:eastAsia="en-US"/>
        </w:rPr>
        <w:t>dokaz o obezbeđenom skladištu, i to:</w:t>
      </w:r>
    </w:p>
    <w:p>
      <w:pPr>
        <w:pStyle w:val="ListParagraph"/>
        <w:numPr>
          <w:ilvl w:val="0"/>
          <w:numId w:val="4"/>
        </w:numPr>
        <w:autoSpaceDE w:val="false"/>
        <w:ind w:left="1080" w:right="0" w:hanging="229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fotokopija vlasničkog lista skladišnog prostora ili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ind w:left="1078" w:right="0" w:hanging="227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 xml:space="preserve">fotokopija ugovora o zakupu skladišnog prostora na period od najmanje godinu dana; </w:t>
      </w:r>
    </w:p>
    <w:p>
      <w:pPr>
        <w:pStyle w:val="ListParagraph"/>
        <w:numPr>
          <w:ilvl w:val="0"/>
          <w:numId w:val="2"/>
        </w:numPr>
        <w:autoSpaceDE w:val="false"/>
        <w:ind w:left="851" w:right="0" w:hanging="284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dokaz o uplaćenoj naknadi za izdavanje dozvole za obavljanje delatnosti prometa naročito opasnih hemikalij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Obrazac zahteva za izdavanje dozvole za obavljanje delatnosti prometa naročito opasnih hemikalija sa spiskom naročito opasnih hemikalija koje podnosilac zahteva namerava da stavi u promet dat je u Delu 1a. Priloga.</w:t>
      </w:r>
      <w:r>
        <w:br w:type="page"/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Deo 1a.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w:t>Obrazac zahteva za izdavanje dozvo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w:t>za obavljanje delatnosti prometa naročito opasnih hemikalij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w:t xml:space="preserve">sa spiskom naročito opasnih hemikalija koje podnosilac zahtev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w:t>namerava da stavi u promet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tbl>
      <w:tblPr>
        <w:tblW w:w="9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538"/>
        <w:gridCol w:w="2264"/>
        <w:gridCol w:w="2826"/>
        <w:gridCol w:w="15"/>
      </w:tblGrid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Broj: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atum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Naziv: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oreski</w:t>
            </w:r>
          </w:p>
          <w:p>
            <w:pPr>
              <w:pStyle w:val="Normal"/>
              <w:autoSpaceDE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dentifikacioni broj (PIB):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Adresa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Odgovorno lice/savetnik za hemikalij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Telefon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atum i broj prethodno izdate dozvol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e-mail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 xml:space="preserve">Delatnost prometa obavlja kao: 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a) proizvođač             b) uvoznik                  v) dalji korisnik                   g) distributer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tbl>
      <w:tblPr>
        <w:tblW w:w="94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425"/>
        <w:gridCol w:w="6291"/>
      </w:tblGrid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U prilogu je dostavljen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1)</w:t>
            </w:r>
          </w:p>
        </w:tc>
        <w:tc>
          <w:tcPr>
            <w:tcW w:w="6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Opis preduzetih preventivnih mera za bezbedno čuvanje i skladištenje;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2)</w:t>
            </w:r>
          </w:p>
        </w:tc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okaz o obezbeđenom skladištu;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3)</w:t>
            </w:r>
          </w:p>
        </w:tc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okaz o uplaćenoj naknadi za izdavanje dozvole za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obavljanje delatnosti prometa naročito opasnih hemikalija</w:t>
            </w:r>
          </w:p>
        </w:tc>
      </w:tr>
    </w:tbl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lang w:val="en-US" w:eastAsia="en-US"/>
        </w:rPr>
        <w:t>Spisak naročito opasnih hemikalij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koje podnosilac zahteva namerava da stavi u promet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ListParagraph"/>
        <w:numPr>
          <w:ilvl w:val="1"/>
          <w:numId w:val="3"/>
        </w:numPr>
        <w:autoSpaceDE w:val="false"/>
        <w:ind w:left="567" w:right="0" w:hanging="567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o naročito opasnoj hemikaliji klasifikovanoj u skladu sa Pravilnikom o klasifikaciji, pakovanju, obeležavanju i oglašavanju hemikalije i određenog proizvoda ("Službeni glasnik RS", br. 59/10 i 25/11):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ListParagraph"/>
        <w:numPr>
          <w:ilvl w:val="1"/>
          <w:numId w:val="5"/>
        </w:numPr>
        <w:autoSpaceDE w:val="false"/>
        <w:ind w:left="567" w:right="0" w:hanging="567"/>
        <w:jc w:val="left"/>
        <w:rPr/>
      </w:pPr>
      <w:r>
        <w:rPr/>
        <w:t>za supstance</w:t>
      </w:r>
    </w:p>
    <w:tbl>
      <w:tblPr>
        <w:tblW w:w="9902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95"/>
        <w:gridCol w:w="3118"/>
        <w:gridCol w:w="3381"/>
      </w:tblGrid>
      <w:tr>
        <w:trPr>
          <w:trHeight w:val="10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edni bro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Hemijski naziv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supstance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Identifikacioni broj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(Indeks broj ako je supstanca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u SKS** odnosno EC broj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li CAS broj)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Podaci o klasifikacij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(klasa opasnosti, znak opasnost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 oznaka rizika - R)***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ind w:left="425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*   Hemijski naziv supstance jeste hemijski naziv iz Spiska klasifikovanih supstanci ili hemijski naziv prema EINECS, ELINCS, IUPAC ili ISO nomenklaturi, ako supstanca nije u Spisku klasifikovanih supstanci;</w:t>
      </w:r>
    </w:p>
    <w:p>
      <w:pPr>
        <w:pStyle w:val="Normal"/>
        <w:autoSpaceDE w:val="false"/>
        <w:spacing w:before="0" w:after="60"/>
        <w:ind w:left="300" w:right="0" w:hanging="30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**   SKS jeste Spisak klasifikovanih supstanci ("Službeni glasnik RS, broj 82/10);</w:t>
      </w:r>
    </w:p>
    <w:p>
      <w:pPr>
        <w:pStyle w:val="Normal"/>
        <w:autoSpaceDE w:val="false"/>
        <w:spacing w:before="0" w:after="240"/>
        <w:ind w:left="425" w:right="0" w:hanging="425"/>
        <w:rPr/>
      </w:pPr>
      <w:r>
        <w:rPr>
          <w:rFonts w:cs="Trebuchet MS" w:ascii="Trebuchet MS" w:hAnsi="Trebuchet MS"/>
          <w:color w:val="000000"/>
          <w:lang w:val="en-US" w:eastAsia="en-US"/>
        </w:rPr>
        <w:t xml:space="preserve">*** </w:t>
      </w:r>
      <w:r>
        <w:rPr>
          <w:rFonts w:cs="Trebuchet MS" w:ascii="Trebuchet MS" w:hAnsi="Trebuchet MS"/>
          <w:bCs/>
          <w:lang w:val="en-US" w:eastAsia="en-US"/>
        </w:rPr>
        <w:t>navode se samo klase opasnosti, znaci opasnosti i oznake rizika na osnovu kojih je hemikalija identifikovana kao naročito opasna hemikalij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dati su u bezbednosnom listu, kao i na etiketi naročito opasne hemikalije (osim klase opasnosti)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ListParagraph"/>
        <w:numPr>
          <w:ilvl w:val="1"/>
          <w:numId w:val="5"/>
        </w:numPr>
        <w:autoSpaceDE w:val="false"/>
        <w:ind w:left="567" w:right="0" w:hanging="567"/>
        <w:jc w:val="left"/>
        <w:rPr/>
      </w:pPr>
      <w:r>
        <w:rPr/>
        <w:t>za smeše:</w:t>
      </w:r>
    </w:p>
    <w:tbl>
      <w:tblPr>
        <w:tblW w:w="9938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260"/>
        <w:gridCol w:w="4900"/>
      </w:tblGrid>
      <w:tr>
        <w:trPr>
          <w:trHeight w:val="10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edni bro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Trgovačko ime ili druga oznaka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kojom se smeša identifikuj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Podaci o klasifikaciji (klasa opasnosti,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znak opasnosti i oznaka rizika - R)*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240"/>
        <w:ind w:left="284" w:right="0" w:hanging="284"/>
        <w:rPr/>
      </w:pPr>
      <w:r>
        <w:rPr>
          <w:rFonts w:cs="Trebuchet MS" w:ascii="Trebuchet MS" w:hAnsi="Trebuchet MS"/>
          <w:color w:val="000000"/>
          <w:lang w:val="en-US" w:eastAsia="en-US"/>
        </w:rPr>
        <w:t xml:space="preserve">*   </w:t>
      </w:r>
      <w:r>
        <w:rPr>
          <w:rFonts w:cs="Trebuchet MS" w:ascii="Trebuchet MS" w:hAnsi="Trebuchet MS"/>
          <w:b/>
          <w:bCs/>
          <w:lang w:val="en-US" w:eastAsia="en-US"/>
        </w:rPr>
        <w:t>Navode se samo klase opasnosti, znaci opasnosti i oznake rizika na osnovu  kojih je hemikalija identifikovana kao naročito opasna hemikalij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dati su u bezbednosnom listu, kao i na etiketi naročito opasne hemikalije (osim klase opasnosti)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ListParagraph"/>
        <w:numPr>
          <w:ilvl w:val="0"/>
          <w:numId w:val="5"/>
        </w:numPr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o naročito opasnoj hemikaliji klasifikovanoj u skladu sa Pravilnikom o klasifikaciji, pakovanju, obeležavanju i oglašavanju hemikalije i određenog proizvoda u skladu sa Globalno harmonizovanim sistemom za klasifikaciju i obeležavanje UN ("Službeni glasnik RS", br. 64/10 i 26/11):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/>
        <w:t>2.1. za supstance:</w:t>
      </w:r>
    </w:p>
    <w:tbl>
      <w:tblPr>
        <w:tblW w:w="9938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730"/>
        <w:gridCol w:w="3155"/>
        <w:gridCol w:w="3275"/>
      </w:tblGrid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edni bro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Hemijski naziv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supstance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Identifikacioni broj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(Indeks broj ako je supstanca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u SKS odnosno EC bro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li CAS broj)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Podaci o klasifikacij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(klasa opasnosti, kategorija opasnosti i obaveštenje o opasnosti - N oznaka)*^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ind w:left="301" w:right="0" w:hanging="301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*  Hemijski naziv supstance jeste hemijski naziv iz Spiska klasifikovanih supstanci ili hemijski naziv prema EINECS, ELINCS, IUPAC ili ISO nomenklaturi, ako supstanca nije u Spisku klasifikovanih supstanci;</w:t>
      </w:r>
    </w:p>
    <w:p>
      <w:pPr>
        <w:pStyle w:val="Normal"/>
        <w:autoSpaceDE w:val="false"/>
        <w:spacing w:before="60" w:after="0"/>
        <w:ind w:left="301" w:right="0" w:hanging="301"/>
        <w:rPr/>
      </w:pPr>
      <w:r>
        <w:rPr>
          <w:rFonts w:cs="Trebuchet MS" w:ascii="Trebuchet MS" w:hAnsi="Trebuchet MS"/>
          <w:color w:val="000000"/>
          <w:lang w:val="en-US" w:eastAsia="en-US"/>
        </w:rPr>
        <w:t>**</w:t>
      </w:r>
      <w:r>
        <w:rPr>
          <w:rFonts w:cs="Trebuchet MS" w:ascii="Trebuchet MS" w:hAnsi="Trebuchet MS"/>
          <w:b/>
          <w:bCs/>
          <w:lang w:val="en-US" w:eastAsia="en-US"/>
        </w:rPr>
        <w:t xml:space="preserve">  navode se samo klase opasnosti, kategorije opasnosti i N oznake na osnovu kojih je hemikalija identifikovana kao naročito opasna hemikalija.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dati su u bezbednosnom listu, kao i na etiketi naročito opasne hemikalije (osim klase opasnosti i kategorije opasnosti).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/>
        <w:t>2.2. za smeše:</w:t>
      </w:r>
    </w:p>
    <w:tbl>
      <w:tblPr>
        <w:tblW w:w="9938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468"/>
        <w:gridCol w:w="4692"/>
      </w:tblGrid>
      <w:tr>
        <w:trPr>
          <w:trHeight w:val="10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edni bro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Trgovačko ime ili oznaka za smeš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Podaci o klasifikaciji (klasa opasnosti, kategorija opasnosti i obaveštenje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o opasnosti - N oznaka)*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00" w:right="0" w:hanging="300"/>
        <w:rPr/>
      </w:pPr>
      <w:r>
        <w:rPr>
          <w:rFonts w:cs="Trebuchet MS" w:ascii="Trebuchet MS" w:hAnsi="Trebuchet MS"/>
          <w:color w:val="000000"/>
          <w:lang w:val="en-US" w:eastAsia="en-US"/>
        </w:rPr>
        <w:t>*</w:t>
      </w:r>
      <w:r>
        <w:rPr>
          <w:rFonts w:cs="Trebuchet MS" w:ascii="Trebuchet MS" w:hAnsi="Trebuchet MS"/>
          <w:b/>
          <w:bCs/>
          <w:lang w:val="en-US" w:eastAsia="en-US"/>
        </w:rPr>
        <w:t xml:space="preserve">   Navode se samo klase opasnosti, kategorije opasnosti i N oznake na osnovu kojih je hemikalija identifikovana kao naročito opasna hemikalija.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dati su u bezbednosnom listu, kao i na etiketi naročito opasne hemikalije (osim klase opasnosti i kategorije opasnosti)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color w:val="000000"/>
          <w:lang w:val="en-US" w:eastAsia="en-US"/>
        </w:rPr>
        <w:t xml:space="preserve">Podnosilac zahteva 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                                  </w:t>
      </w:r>
      <w:r>
        <w:rPr>
          <w:rFonts w:cs="Trebuchet MS" w:ascii="Trebuchet MS" w:hAnsi="Trebuchet MS"/>
          <w:color w:val="000000"/>
          <w:lang w:val="en-US" w:eastAsia="en-US"/>
        </w:rPr>
        <w:t>(M.P.)                               ________________________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7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7:00Z</dcterms:created>
  <dc:creator>mirjana.gucic</dc:creator>
  <dc:description/>
  <dc:language>en-US</dc:language>
  <cp:lastModifiedBy>mirjana.simeunovic</cp:lastModifiedBy>
  <dcterms:modified xsi:type="dcterms:W3CDTF">2011-12-08T13:07:00Z</dcterms:modified>
  <cp:revision>2</cp:revision>
  <dc:subject/>
  <dc:title/>
</cp:coreProperties>
</file>